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3.15/3.21 Scripts for Trade Wars 2002 v1.03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Cr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26 Kinne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ylie, TX  75098-7725  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n Software makes no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n Software SHALL NOT BE LIABLE FOR ANY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elix(tm) for longer than 45 days without appropri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taComm Development for Telix is a violation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cripts represent months of work and over 250K byt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These scripts are not free.  These scripts are Share 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m and find them useful you should register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the author to improve and upgrade the scripts for futu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Registration will remove the annoying please regis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fully func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and Telix are trademarks of deltaCom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Wars 2002 is a Martech Software, Inc (tm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Hardware Requirements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Quick Start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nvironment Variables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onfiguration File - Tlxtw.Cfg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.Ke files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.Slc files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Operation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Helpful Hints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Special Notes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Registration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Glossary.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run Telix, you can run these scripts.  You will ne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K of memory above Telix to run the largest script.  (Hint: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.Slc file is approximately how much memory it will n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 the distribution archive.  (TLXTW108.ARJ/ZIP/LZH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lanet.Ke, Trader.Ke, Tlxtw.Cfg, and Tlxtwhlp.Tx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Teli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.Slc and .Slt files to Telix's scrip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ll the required Environment variables. See section 3 f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into a game, load Trader.Ke, the keyboard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-F1 for a list of the keyboard assignments. (Alt-F1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com, edit and compile Tlxtwhlp.slt a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USTREAD.SLC (F10) in any sector with a port in it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sk to create a directory and you should respond "Y"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CIM PORT report (*.prt file) using DNINTG.SLC (CTRL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RAI.SLC (Ctrl-C).  This will read the .prt file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it.  It does not write to the .prt file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prt and/or .sct files for other third party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now the locations of all three Class 0 and the Class 9 (Stard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USTREAD.SLC (F10) and enter these into the data file Manual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AJOR_LN.SLC (Shift-F1).  If you don't know all, enter as man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scripts are ready to run.  Hit Alt-F1 for Help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xtwhlp.Slt and recompile if you don't use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DNINTG (Ctrl-D), then CRAI (Ctrl-C) regularly (daily,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etc) until you build up a goo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read this entire file, some things may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Glossary for detailed descriptions of each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where Telix.exe resides should always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whether you use these scrip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Prompt type:  Set Telix=C:\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ther environment variables must be set for thes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, DR, and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-  the path where scripts will make and stor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 SET F1=C:\Telix\Tw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  -  is the delay rate.  If your modem is 9600 bps or faster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2. if you running at 2400 bps, set this to 4 or hig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this number the faster Telix responds.  But if it is to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x responds to quick.  If your experiencing trouble at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scripts hanging try raising this number gradual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disappears, but I wouldn't recommend raising i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10.  Unless you want to have to wait for a full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 SET DR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 -  where temporary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batch file which loads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1=c:\games\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r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ne of the above environment variables is not set, som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onfiguration File - Tlxt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lxtw.cfg belongs in the same directory as Telix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olds default values that some of the scrip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plain ASCII file that looks as follows.  Each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at the first column and end with a Carriage Return/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leave a default value out for some reason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A BLANK LINE IN ITS PLACE or some things will no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tlxtw.cfg file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GKICE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urns that trading scripts will stop trading.  1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trading scripts stop when you have 10 turn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line is for Dnintg (Download Interrogation Reports, 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.  Each letter represents default reports to grab.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s all available reports the script currently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bing.  Reports that can be captu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= Trader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= List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= Rank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= Deploye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= Deploye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= Shi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= Corporate Plan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= Personal Plan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= Team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= View Ga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=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= Port (C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= Sector (C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e easy to see what each letter does onc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.  These are just defaults, you can still choose wha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enu when the scrip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3, 4,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, Fourth and Fifth line are all for the DEPLOY_F (Deploy Figh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rd line is the default number of fighters to dep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th line is whether the fighters should be Pers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e, followed by Defensive, Offensive, or To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:  PD    Personal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    Corporate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T    Personal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porate ,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fth line is whether to deploy in Major Space Lanes (M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is blank the script will not deploy in MSL'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deploy fighters in the Major space lanes put "MS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quotes in row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multiply experience by when calculating how may cred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 to 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divide experience by when calculating how many ho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dities are safe to st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number of fighters to have possession of when attacking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ttkport (Ctrl-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trings to watch for when running Etherend (Eth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, Ctrl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Fed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Fer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=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=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Class 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Beep when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.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iles allow you to redefine the keyboard.  The default .ke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the default extension is KEY, but I am using KE to help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 between ANSI.KEY and AVATAR.KEY, etc, which Telix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rader.Ke and Planet.Ke to the same directory as Teli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lxtwhlp.txt also belongs in thi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lt-K, R, L, Trader.ke,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rader.ke or Planet.ke has been loaded type Alt-F2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ptionally compile the below script for a quick and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load Trader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loadkey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keyload("trader.ke") &gt;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_wind("Trader.ke loaded"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gn scripts to the keyboard, in Telix, type Alt-K, R, E,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, @name_of_script. Note the "@" precedes the name of the scri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[type] Alt-K, R, E, F1, @Loadke, [Enter], [Space], S, Telix.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,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just hit F1 to load Trader.Ke after you load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Telix documentation for further information about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.Sl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.SLC files belong in the script directory. Here they are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or each one.  See the Glossary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descriptions for thes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name:    Hot-Key (Trader.ke)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_F.SLC       F1   Deploys Corporate Toll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.SLC          F2   Single trading (Equipment / Organic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-BUY.SLC       F3   Paired Ports (Equipment / Organic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-STEL.SLC       F4   Sell / steal cycle (Equipmen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LE.SLC         F5   Triple Paired Port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SNHAG.SLC       F7   Sell/steal cycle - non-ha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.SLC          F8   Steal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CREDT.SLC       F9   Rob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READ.SLC      F10   Displays last time busted,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KSHIP.SLC    Alt-A   Attacks other ships / deploye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LC      Alt-E   Configures Tlxt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MAGE.SLC     Alt-I   Saves image of the screen in the gam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SLC         Alt-J   Returns to Telix's directory after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_DIS.SLC    Alt-M   Mine disru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N.SLC      Alt-P   Launches Photon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CAN.SLC     Alt-S   Upgraded density scanner. (also on keypad 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.SLC           F6   Steals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RON.SLC    Ctrl-T   Tri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XTWHLP.SLC   Alt-F1   On line help. (requires lis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KE.SLC     Alt-F2   Toggles between Trader.ke/Planet.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MEMO.SLC   Alt-F8   non-CEO send messages to all members in on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KPORT.SLC   Ctrl-A   Attacks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NAME.SLC    Ctrl-B   Fills _entry_name variable (create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I.SLC       Ctrl-C   Creates .dat file from .p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INTG.SLC     Ctrl-D   Downloads .prt and/or .s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END.SLC   Ctrl-E   Etherprobes (reads text file of sector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MY.SLC      Ctrl-G   Grimy Trader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SEPLOT.SLC   Ctrl-P   Turn counter / t-war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ED.SLC    Alt-F10   Records sector and date when b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_LN.SLC  Shft-F1   Major Space Lan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BADAM.SLC  Shft-F2   How many holds / credits are safe to st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GRIMY.SLC  Shft-F3   Cuss Grimy Trader to low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CORP.SLC     n/a    Called by BU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.SLC     keypad .   Move / Deploy /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name:    Hot-Key (Planet.ke)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TRANS.SLC       F1   Transwarp planet pop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TNRD.SLC       F2   Standard warp planet pop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LMOVE.SLC       F3   Moves commodities between planets in sam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_PO_M.SLC       F4   Moves colonists between planets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_D.SLC       F5   Destroys planets f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YLAD.SLC        F10   Corporate Mega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_OPT.SLC     Alt-O   Disperse colonists on full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SHLD.SLC   Ctrl-S   Standard/Trans-warp planet shi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create a separate directory under the path you enter in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for each different BBS and/or game that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will be used to store data files that the script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is named by the first eight characters o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 the dialing directory.  It doesn't matter if the nam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eight characters, though.  Characters that are illegal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re filtered out.  They are ( ) space, * asterisk, + plus,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/ slash, and ? question mark.  Any other illega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ecked for and should be changed by you manually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iles will be named by the first 3 characters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the BBS you call.  This way there will b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data file for each BBS you call.  For example,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 named Terminator, then the directory will be named \TERMIN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ile would be named TER.DAT.  Quad C BBS w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QUAD_C_B and QU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playing more than one game on the same bbs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NAME.SLC (Ctrl-B) after you finish the first game, and ent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ermina2 or something to create a separate directory an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game. Remember to always enter the same name each time you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at partic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status line is required.  The status line will alway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cript is currently running, if any, which is very,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loading to many scripts at one time. Most scri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automatically when its finished, but sometime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ort one with the Esc key.  Alt-8 toggles the status lin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lix.  Some scripts will also display usefu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run a script is to assign it to a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-K, R, E, key to edit).  Make sure it begins with a @. 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@Bustread".  Trader.ke and Planet.ke are included with scrip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with Alt-F1 for help, but you can reassign them any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KEY files are being called .KE to avoid confusion with ANSI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s that Telix uses for Terminal Emu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should be loaded while you're at the "Command [TL="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GRIMY.SLC and TRICRON.SLC, which should be loaded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Tavern&gt;", and some of the planet operations script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while on the planet ("Planet command").  Scripts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at the correc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ng scripts stop trading if you get busted or encounter a Ferren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sell Ore but not buy it.  This is intentional, to mak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ore in "automatic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hips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ing Planet operations (planet.ke) holds should be EMP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 script, except for PLANSHLD, which holds should be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times holds should be FULL, or as full as you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, but not empty before loading scripts, i.e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OOD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wo scripts do NOT require a Physic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-BUY.SLC - F3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cript is very good when you play goo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in a new game and are trying to bui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.  It haggles Org/Equipment at paired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gets 1 or 2 exp. points each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.SLC - F2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ipt is just a single trading (as opposed to paired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g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IL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only script that DOES require a Physic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-STEL.SLC - F4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the sell/steal cycle for equipment only. sel-stel Hag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gets 2 or 5 exp. points. Requires a Physic-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SNHAG.SLC - F7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the sell/steal cycle for equipment only. sels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haggle, but is very fast.  Very goo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need every little experience point. 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(or leave it on) and let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f you try to download the CIM port and/or sect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trl-D or Ctrl-I) the game will kick you out to the BBS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ve or plot a course into the ship's on board computer,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omputer, [R]eport, [sector #], first to avoid being in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you build up a good data file, you should run DNINT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I, regularly.  Every day or every other d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run with ANSI on or off, and will turn ANSI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, (ie, downloading CIM reports or downloading the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report for the etherprobing script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cripts has several nested loops, so to get out of i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Escape two o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END - etherprobes sectors read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a file called EDIT that will accept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in your path which loads your text edito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will work if you don't already have it.  Replace q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XTWHLP.SLT  - check the variable "help" in here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.com and enter your list program.  Then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script with CS.exe which comes with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:  CS Tlxtw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Telix Trade wars Scripts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Scripts on disk without the registration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nd annoyi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elix Trade wars Scripts.  Only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    Description                Price/copy      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    Telix Trade wars Scripts (latest version) $10.00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          disk 5.25" ___                       0.00      __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          disk 3.5"  ___                       1.00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as residents add State and Local Taxes: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nd Total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al 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# (   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_____________________     Data # (   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6 Kinn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ylie, TX  75098-7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contacted th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Telix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Trade war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mail Address 1:124/6106.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ll entitle you to legally continue to use Telix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a reasonable evaluation period and qualify you for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at a considerably reduced rate and remove any annoying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o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about these scripts, leave me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do net Telix or Trade wars Echo, or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KPORT = Ctrl-A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s ports.  Will not attack if you have less tha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 defined in TLXTW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KSHIP = Alt-A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s other ships / deploye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NAME  CTRL-B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ls the _entry_name variable in SALT.  _Entry_name is a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that holds the name of the BBS from the dialing direct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rves thre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create directories to store data files for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tart Telix while already on line or for some other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entry_name variable wasn't passed during log on it will f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use for this is if you're playing in more than one game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bbs, you'll need a separate directory to store data file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second game, run this and enter a name to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.  Always enter the same name each time you ente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is normally called by other scripts, but 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(Ctrl-B) if needed, as in the 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ED = ALT-F10.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this will be "called" by other scripts, but it can be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 alone if need be.  It writes a data file with the sector #, port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te as represented by the number of seconds since Jan. 1, 197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b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READ = F10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the .dat file, so all you have to do is warp into a secto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TREAD to find the last time you were busted in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ort busts have been cleared then the options to steal or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 will appear in the display box.  Port bus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d every 14 day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major.lan exists in the game's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will show if the port is in a major space lane (MSL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is in a sector without a port, and the file major.la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JOR_LN, Shift-F1) it will show if that sector is in a maj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Corp.dat exists in the game's directory, then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ll appear in the display box.  Corp.dat i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must create, it should contain your handl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followed by your corp team members handles in a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my corp.dat may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 m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 me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make keeping track of who's been busted 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ffortless.  Currently, this requires that the Corp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LXTW Scripts too, but I may try to support a generic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ture.  All you have to do is choose to "R"eceive or "T"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your turns for the day, run Bustread (F10)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"p" option, then "T"ransmit Bust Control records to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.  When a corp member logs on, he runs "R"eceive Bu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.  Now, when you run Bustread or Denscan scripts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if you or a corp member was busted in that secto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just want to see how this works, you can "T"ransmit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self, then "R"eceive it.  This serves no practic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the display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ctor  : 806  Class 9        Major Space Lane � - port, class, M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usted  16 days 7 hours 42 minutes ago. (2x)   � - your last bust/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rp    1 days 3 hours 49 minutes ago.         � - corp member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busts will be cleared in 12 days           � - when bust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teal Ore  -   Equipment  -  Rob credits     �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ll/Steal Cycle          Attack Port        � -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ensity Scan                                 � -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Look up a sector                             � -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Manually Enter a Sector and Port             � -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orp Bust Control Receive/Transmit           � - Exchange Corp b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�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� </w:t>
      </w:r>
      <w:r>
        <w:rPr/>
        <w:t>Finished � #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YLAD = F10  (PLANET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the Corporate Megaholds bug.  Start on the planet whil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s 0 holds is in the citadel.  If ANSI is on, it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after entering the Cita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= Alt-E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 the file TLXTW.CFG, which should be in Telix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fg file holds the default options that some of the scri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reports to gather with DNINTG (Download Interrogation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ghters to deploy with DEPLOY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whether they should be Personal, Corporate, Toll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whether or not to deploy in the Major Space Lanes (M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multiply experience times when Robbing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divide experience by when stealing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fighters to have when Attacking Ports (ATTKPORT, 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hings to watch for when Ether Probing (Ctrl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descriptions for each option when the scrip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MEMO = Alt-F8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non CEO Corporate members to send messages to all oth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by typing the message jus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orp.dat must exist in the game's directory.  Corp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with the description for BUSTREAD,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I = CTRL-C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s a data (.dat) file from the CIM port (.prt) repor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on line run DNINTG.SLC (Ctrl-D) first, then run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off line, CRAI can be run still, but the .prt file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script is aborted before its finished running any bust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lass 0 / Class 9 information may be lost!  This is why 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trl-C) makes a back up (.bak) copy of the data file fir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this script and have any busted ports and/or Class 0 / Clas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you want to keep, which is likely unless you'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ted, then drop to dos, change to the game's directory, copy the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.dat before starting this again.  This can be avoided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borting this script.  It only takes a minute or two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I only reads the .prt file, so you can use the same .pr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ird party support program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run on line, and the Stardock's location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the game "Game Configuration and Status" ("V"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) then it will record that sector in the data fil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not alread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i requires the use of the External DOS Command S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SEPLOT = CTRL-P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s up a box with the current sector, asks for a destination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unts turns and fuel needed to Twarp from current sect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and back to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GRIMY = Shft-F3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's the Grimy Trader a bad name, thus causing your alignmen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.  Load this at the "Command [TL" prompt and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what your alignment is at all times.  If you loa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vern then it will only show how many points your alignmen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CAN = ALT-S or keypad +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the .dat file, and will show what class port is in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when doing a density scan if that sector is not unvisit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ted then how many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ocations of the three Class 0 and the Class 9 (Stardock)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corded in the .dat file, and you've run MAJOR_LN.SLC (Shft-F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show if it is a major space lane or not. The word "F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when a fed is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Upgraded Density 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Densit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 487 ==&gt;     180 #�� Warps : 3 Class 3 SBB 10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 927 ==&gt;       0 #�� Warps : 6                             M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 978 ==&gt;       0 #�� Warps : 6                             M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 796 ==&gt;     489 Fed Warp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 460 ==&gt;     100 #�� Warps : 4 Class 2 B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 705 ==&gt;     100 #�� Warps : 1 Class 6 BSS 2 cor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CORP.DAT exists in the game's directory this will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r a corp member were busted in the adjacent sector las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for BUSTREAD for more on Corp.dat. 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s busted in sector 487 10 days ago, and a corp member was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ector 705 2 days ago.  The corp member was busted after m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afe for me to trade at that port, since the corp member was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_F = F1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loys fighters.  Doesn't deploy in Fedspac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 and the mode are defined in Tlxtw.cfg.  As well a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t to deploy in the Major Space Lanes.  Run Config.slc (Alt-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lxtw.cfg with a text editor to change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INTG = CTRL-D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Interrogation reports.  Originally this was jus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IM Port and Sector reports.  Its been expanded to ga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intended to be captured in a log file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the CIM Port/Sector reports, they will also be cap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 file, but it also does an ASCII download fo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ape once after each ASCII download is finish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to capture are in the configuration file, Tlxtw.cfg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hanged on the fly after the scrip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that can be captu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= Trader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= List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= Rank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= Deploye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= Deploye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= Shi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= Corporate Plan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= Personal Plan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= Team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= View Ga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=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= Port (C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= Sector (C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END = CTRL-E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s ether probes.  Reads sector numbers from a text file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sually an ascii download of the Unexplored sectors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AI XXV on board computer, but it can be any file, ju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in a colum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Ether.123 does not exist in the game's directory OR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specified by the "Temp" environment vari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will do an ASCII download to that directory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is finished, the script will call Edit.bat to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just downloaded (ether.123).  This first line in ether.12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: " #��  CUT UNTIL THIS ROW CONTAINS SECTORS  ���# "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of ether.123 must contain only sector numbers.  Trimm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rows helps, but it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should be a file that will accepts parameter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hat loads a text editor.  The following batch file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.bat Q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Q with the name of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oose to watch for Aliens, Traders, Mines, Planets, Ferreng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0 ports, a combination, or nothing at all, however, "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ed" is always watched for.  If one of the above is see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lass 0 ports, the you'll have the option to dump the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lled Ether.img in the game's directory or continue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es.  If you don't respond within 10 seconds the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s firing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to watch for Class 0 ports, when a probe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with a Class 0 port, then that port will be add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utomatically, if it is not alread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un out of ether probes it will port at the StarDock and bu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ther probes, providing you're in the same sector as S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credits.  If you don't have enough credits for 25 prob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 what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mporary file called Ether.tmp is written that holds a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offset of the last sector read from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ther.123) so that if the script is aborted, then resume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ot into sectors that its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use a pre-existing text file of sectors,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use to the directory specified in the "Temp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and name it ETHER.123.  Ex: d:\tmp\ether.123. 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a good list of sectors to shoot at after you've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xplored sectors.  Cut out just the sector numbers and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called Ether.123 in the directory specified by the "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.  You should delete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directory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use a "permanent" ether probe file,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.123 to the game's directory.  The script will search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irst, then the temporary directory.  If Ether.123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either directory then it will do an ASCII downlo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xplor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= F6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s a port of Ore for T-warp or whatever.  The port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the number of you holds that you want to steal on its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busted, BUSTED.SLC is called which records the 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MY = CTRL-G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the Grimy Trader to trace another trader.  You must ente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to match the trader being traced exactly righ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my says "Do you mean ***?"  Saves any info the Grimy Trader g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pture file named Grimy.Txt in the gam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BADAM = Shft-F2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holds / credits are safe to steal.  Looks at your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s it by x, multiplies it by y, then prints the resul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.  x and y are listed in the configuration file, Tlxtw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lt-E or edit Tlxtw.cfg with a text editor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KE = Alt-F2  (TRADER.KE/PLANET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between Trader.ke and Planet.ke, the keyboard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.ke holds all the planet operations scripts, and Trader.k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else.  You can reassign the keyboard anyway you want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create new key file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=  keypad .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/ Deploy / Scan.  You have to enter a destination first.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once.  Then use this to single step the rest of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loying fighters and Upgraded Density Scanning each st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_LN = SHIFT-F1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the major space lanes and/or the closest port to bu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the three Class 0 ports (Terra, Alpha Centuari, and Ryl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lass 9 (Stardock) recorded in the .dat file and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number, ascending.  This script will tell you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ports and/or if they need to be sorted with CRAI.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three Class 0 ports or the Class 9 port are not in the 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you know their locations, run BUSTREAD.SLC (F10) and "M"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m into the data file.  Then run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LMOVE = F3  (PLANET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commodities between planets within the same sector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OLDS ARE EMPTY when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_DIS = ALT-M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es mine disruptors into the secto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N = ALT-P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es a photon-torpedo into the sector you specify then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begins the landing sequence and will Attack ONCE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're own.  Doesn't actually do the invading.  Just g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fast.  It will ask for a sector, a planet number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 to use.  If you don't know the planet's numb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de, just hit enter to skip it, then enter the amount of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will launch the photon, then print the elapsed wav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wave maximum duration on the status line, so you'll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time you have left before the wave expires.  Press escape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seconds when the script is finished before loading anoth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_D = F5 (PLANET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Destroyer - blows up planets for experience and fu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ng to a Corporation for this to work.  Its a good idea to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rp even if you're the only one in it.  This script works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turned off.  Its written to be run in the sector with the Stard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when you run out of Genesis torps and/or atomic detonator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and get some more. It asks for a planet number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identally land on a populated planet (if there is one) and get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yourself, or if you have a Planet Scanner. A planet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or it to run, unless there is more than one plan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or you have a planet scanner.  Just ent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to land on or hit Enter to skip it.  Escap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SHLD = Ctrl-S (PLANET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/Trans warp planet shielder.  FILL your holds with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only script in Planet.ke that you must FILL your ho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 first.  The others should be loaded with hold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in the same sector as the planet is in, and have all Tran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con fighters in place, if you'll be using the T-warp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that you buy the shields from must be a Class 0, Class 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.  To use the T-warp, the Class 0 must be Alpha Centuar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ylos, since you can't warp into Sol (Fed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will not work if the planet is in the SAME sect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0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keyboard macro can handle that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 couple that will work is there is more than one pla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sector.  For example, assign the first one to F7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one to F8 in Planet.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LPT C1500^MQL "  ; 1500 is the number of Ship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24^M C GT150^M"   ; 24 is the planet's #, 150 is Planet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se, enter the citadel, transfer all shields to th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it F7 (first macro) to leave,leave,port,trade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s,1500,quit,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it F8 (second macro) to land on planet 24,citadel,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s,to the planet,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peat, F7, F8, F7, F8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_PO_M = F4 (PLANET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colonists from one planet to another within the same sector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S IN THE ORGANICS GROUP on the planet to take colonist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ke sure your HOLDS ARE EMPTY before you run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_OPT = Ctrl-O  (PLANET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population to optimum levels in Ore and Equip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ries to put 1 million in each group.  This is mostl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crowded planets when you want to keep 1 million colonists in 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-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TNRD = F2 (PLANET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Warp Planet Populating script.  Start in the same sect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.  If you have a Planet Scanner or if there i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in the sector to populate enter the Planet's number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it blank, or the script may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TRANS = F1 (PLANET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-warp Planet Populator (handles Evil ISS).  Just set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(beacon fighters) like you were going to do it manually. 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sector as the planet(s) to populate with all cargo hold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on the planet.  There is one restriction currently: 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to Terra to T-warp to must be exactly two warps from Terr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ually is anyway. This script will abort if there is a F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near Fedspace. Uses density scan, not Holo.  Whe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, it will ask for a sector to T-warp to (that is the secto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a). Then it will count the turns and how much ore is needed, nex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a planet number to land on (leave this blank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net scanner or there is only one planet in the sector o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ng), where to pick up the fuel, choices are the sam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lanet in the same sector, or a port in the same sect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to populate, finally how many times to run. *IMPORTANT* 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discovered a flaw in the logic this scripts uses.  An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ending in 2, 3, 4, 7, 8, or 9 is a FED. Therefore, if a F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#1 with Terra, and a beacon, the density scan may end in 0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gistering as being a Fed.  I found this out the hard way, i.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my Evil 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adjusted this script so that it will abort if the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than 1089 or if it equals 4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s ou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0 (Ter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 (S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(bea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89 (The Fed that causes the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st that should happen, is if there are a bunch of r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ed in Sector 1, or there is a density is higher than 108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 = F8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als Equipment.  If you get busted, BUSTED.SLC is called wh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by BUSTREAD when you choose to "R"eceive Bust Contro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urrently requires both sides to use TLXTW Scripts, but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support a generic format in the future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run thi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CREDIT = F9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s credits.  Looks at your experience, divides it by x, the ro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of credits.  x is defined in the configuration file, Tlxtw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Config.slc (Alt-E), or edit Tlxtw.cfg with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default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busted, BUSTED.SLC is called which records the 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-STEL = F4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the sell/steal cycle (Equipment only).  This scrip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-Probe.  If you run this script without a P-probe it will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d of Equipment and abort.  To run: get a load of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to a port buying equipment, have a P-probe equipped ship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.  The rest is automatic.  It seems to work best if you steal/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ultiples of 5 or 10, i.e, only use it with  70, 85, ... 150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n't tested it a whole lot with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fter the first three or four trades have gone b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n't hit 100.00% on any trade, abort the script with Esca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it again.  If you do this two or three times and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n't hit 100.00%, then the port probably doesn't have a bes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port is not buying at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to "lay" on the escape for a second or two to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.  This is the best prompt to abort it at, but requir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of timing on your p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ow many holds of Equipment to swipe? [150]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your droids loading the cargo 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line is updated after every trade.  Status line 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.00% � dif 18 � adj 0 � Best $ 9170 � 131/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        �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        �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        �         �           </w:t>
      </w:r>
      <w:r>
        <w:rPr/>
        <w:t>Average price/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        �         </w:t>
      </w:r>
      <w:r>
        <w:rPr/>
        <w:t>Bes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        </w:t>
      </w:r>
      <w:r>
        <w:rPr/>
        <w:t>Price adjustment (multiple of h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Difference between port's original offer and curren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P-Prob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know more about how the 5 point sell/stea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, find the file TWTIPS1?.*.  It should be availabl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Trade wa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busted, BUSTED.SLC is called which records the 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get busted after aborting, then you'll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TED (Alt-F10)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-BUY = F3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ed port trading.  Organics / Equipment only.  Load this scri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's holds are loaded with Organics or Equipment and you'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into the adjacent sector to sell.  Do not move, but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ggles and usually gets one or two experience points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script when you are beginning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SNHAG = F7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steal/sell cycle and tries to haggle without a Phys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-probe run SEL-STEL (F4).  This script sh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n't have a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ready have the equipment aboard your ship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/steal.  It only works f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busted, BUSTED.SLC is called which records the 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XTWHLP = ALT-F1  (TRADER.KE/PLANET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st.com to list a text file that shows the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xtwhlp.txt should be in the same directory as Telix.ex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use list.com then edit Tlxtwhlp.Slt and enter you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then compile it with CS.exe which comes with Telix.  Ex: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xtw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= F2 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trading.  Ports and haggles whatever you have or want 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buy 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RON = CTRL-T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TRI-CRON for 3 minutes or until the jackpot i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LE = F5 (TRADER.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s three commodities at paired ports.  One port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ommodities and buying one and the other port is buy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lling the opposite of the first port.  Except for a Class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lass 8/9, then one port is selling all three and the other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ing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s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 1  �   BSB  2  �   SBB  3  � SS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SB  4  �   SBS  5  �   BSS  6  � BBB  8 o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lucky enough to find a pair of these; fill your hold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to move into the adjacent sector to sell, then just hit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rest is automatic. The advantage of trading at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s you have 6 chances of making experience points from ha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, rather than the standard 4 at normal paire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MAGE = Alt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an image of the screen in the game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